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orkshop 1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3 T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t does not really bother me to have the text right next to the left edge. I would put the text into a frame or a tabl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ep looking for information on another pag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phic is too large to load, or not compatible with brows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d not get a message, did get a website showing a list of websites about cor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xt is neat and aligned through out the page. Ike reading a newspap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es. It said contact us, I was thinking a phone number was going to appea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nal remotes have the same name as the page and external ones do no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mes are good when the navigation bar is a separate frame and does not scroll of the scr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. Chapte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4 T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wo save the website in a two part proces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ge could not be found, problem with link to graphic or images is unavailab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es. Able to follow address in bar to see different fold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any is to cheap to invest in a domain name or your desired domain is not avail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chapte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, b, c, 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22:00Z</dcterms:created>
  <dc:creator>Reginald Gunter</dc:creator>
  <dc:description/>
  <cp:keywords/>
  <dc:language>en-US</dc:language>
  <cp:lastModifiedBy>Reginald Gunter</cp:lastModifiedBy>
  <dcterms:modified xsi:type="dcterms:W3CDTF">2008-05-10T00:02:00Z</dcterms:modified>
  <cp:revision>3</cp:revision>
  <dc:subject/>
  <dc:title>Workshop 1 Tours</dc:title>
</cp:coreProperties>
</file>